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2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储能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螺柱焊接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008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a77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a778b" stroked="f" o:allowincell="f" style="position:absolute;margin-left:0pt;margin-top:-0.8pt;width:503.95pt;height:0.7pt;mso-wrap-style:none;v-text-anchor:middle;mso-position-vertical:top">
                      <v:fill o:detectmouseclick="t" type="solid" color2="#f5887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焊接工艺要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螺柱的形状可以是具有使用价值的各种形状，根据所需长度的标准直螺柱（带螺纹、不带螺纹），起直径范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M3-M10</w:t>
            </w:r>
            <w:r>
              <w:rPr>
                <w:rFonts w:cs="宋体;SimSun"/>
                <w:kern w:val="0"/>
                <w:sz w:val="24"/>
              </w:rPr>
              <w:t>之间，除螺纹紧固件外，还可以使用圆形的内螺纹螺柱，大多数螺柱带有凸缘，扩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rFonts w:cs="宋体;SimSun"/>
                <w:kern w:val="0"/>
                <w:sz w:val="24"/>
              </w:rPr>
              <w:t>螺柱材料（低碳钢材料螺柱要求表面做镀铜处理，以利于导电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/>
                <w:kern w:val="0"/>
                <w:sz w:val="24"/>
              </w:rPr>
              <w:t>工件要求符合可焊性要求，表面不能有锈，应适当清洁，不然脏物会夹在焊缝里，影响焊缝强度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工件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—8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之间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焊接参数视具体型号及焊接材料而设定（具体详见操作说明书）。</w:t>
            </w:r>
          </w:p>
        </w:tc>
      </w:tr>
    </w:tbl>
    <w:p>
      <w:pPr>
        <w:pStyle w:val="Normal"/>
        <w:ind w:firstLine="5572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6:00Z</dcterms:created>
  <dc:creator>user</dc:creator>
  <dc:description/>
  <cp:keywords/>
  <dc:language>en-US</dc:language>
  <cp:lastModifiedBy>微软用户</cp:lastModifiedBy>
  <cp:lastPrinted>2013-01-08T15:10:00Z</cp:lastPrinted>
  <dcterms:modified xsi:type="dcterms:W3CDTF">2013-01-08T08:29:00Z</dcterms:modified>
  <cp:revision>25</cp:revision>
  <dc:subject/>
  <dc:title>供方：泰勒螺柱焊接系统（上海）有限公司     合同编号：20041130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